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Default"/>
        <w:rPr>
          <w:rFonts w:ascii="Verdana" w:hAnsi="Verdana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>
          <w:sz w:val="16"/>
          <w:szCs w:val="16"/>
        </w:rPr>
        <w:t xml:space="preserve">A PREFEITURA MUNICIPAL DE SÃO MATEUS POR INTERMÉDIO DA SECRETARIA MUNICIPAL DE ADMINISTRAÇÃO, EM RAZÃO DE EXCEPCIONAL INTERESSE PÚBLICO, FAZ SABER: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CAM CONVOCADOS OS CANDIDATOS </w:t>
      </w:r>
      <w:r>
        <w:rPr>
          <w:rFonts w:cs="Verdana" w:ascii="Verdana" w:hAnsi="Verdana"/>
          <w:b/>
          <w:bCs/>
          <w:sz w:val="16"/>
          <w:szCs w:val="16"/>
        </w:rPr>
        <w:t xml:space="preserve">INSCRITOS NO PROCESSO SELETIVO 014/2013 E 009/2014 </w:t>
      </w:r>
      <w:r>
        <w:rPr>
          <w:rFonts w:cs="Verdana" w:ascii="Verdana" w:hAnsi="Verdana"/>
          <w:sz w:val="16"/>
          <w:szCs w:val="16"/>
        </w:rPr>
        <w:t xml:space="preserve">PARA </w:t>
      </w:r>
      <w:r>
        <w:rPr>
          <w:rFonts w:cs="Verdana" w:ascii="Verdana" w:hAnsi="Verdana"/>
          <w:b/>
          <w:bCs/>
          <w:sz w:val="16"/>
          <w:szCs w:val="16"/>
        </w:rPr>
        <w:t xml:space="preserve">PROFESSOR B – MATEMÁTICA </w:t>
      </w:r>
      <w:r>
        <w:rPr>
          <w:rFonts w:cs="Verdana" w:ascii="Verdana" w:hAnsi="Verdana"/>
          <w:sz w:val="16"/>
          <w:szCs w:val="16"/>
        </w:rPr>
        <w:t>( HABILITADOS E NÃO HABILITADOS ) INTERESSADOS EM ASSUMIR AS VAGAS ABAIXO LISTADAS, A COMPARECEREM À SECRETARIA MUNICIPAL DE ADMINISTRAÇÃO NO DIA 06/07/2015 AS 13:30H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E DE ENS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CIPLINA / TURNO / CARGA HORÁRIA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EF PROF JOÃO PINTO BANDEIRA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EMATICA - VESP/25H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F KM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TEMATICA – MAT/25H ( LIC. 30 DIAS)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S: a) FICA IMPEDIDO O CANDIDATO QUE JÁ POSSUI CARGA HORÁRIA NA DISCIPLINA, PLEITEAR ESTAS VAGAS PARA TROCA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) AS EXTENSÕES SÃO PERMITIDAS ATÉ COMPLETAR 25H NO CONTRATO.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São Mateus/ES, 03 DE JULHO DE 2015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sz w:val="16"/>
          <w:szCs w:val="16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b/>
          <w:color w:val="FF0000"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2:00Z</dcterms:created>
  <dc:creator>millena santos</dc:creator>
  <dc:description/>
  <cp:keywords/>
  <dc:language>en-US</dc:language>
  <cp:lastModifiedBy>Mega Mania Locadora LTDA - ME</cp:lastModifiedBy>
  <dcterms:modified xsi:type="dcterms:W3CDTF">2015-07-06T14:22:00Z</dcterms:modified>
  <cp:revision>2</cp:revision>
  <dc:subject/>
  <dc:title/>
</cp:coreProperties>
</file>